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PY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otyczy: przetarg nieograniczony na dostawę autobusu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W związku przetargiem na dostawę autobusu zwracamy się z zapytaniem, czy Zamawiający dopuści do postępowania autobus, nie posiadający regulacji wysokości kierownicy? Nadmieniam, że pojazd spełnia wszystkie zawarte w SIWZ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25:42Z</dcterms:created>
  <dc:creator>Anna Lalewicz</dc:creator>
  <dc:description/>
  <dc:language>en-US</dc:language>
  <cp:lastModifiedBy/>
  <cp:revision>0</cp:revision>
  <dc:subject/>
  <dc:title/>
</cp:coreProperties>
</file>